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630" w:firstLine="180"/>
        <w:rPr>
          <w:lang w:val="sk-SK"/>
        </w:rPr>
      </w:pPr>
      <w:r>
        <w:rPr>
          <w:lang w:val="sk-SK"/>
        </w:rPr>
        <w:t>ŽIADOSŤ O VYDANIE ÚZEMNÉHO ROZHODNUTIA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>podľa § 35 stavebného zákona v znení neskorších zmien a doplnkov a § 3 vyhl. 453/2000 Z.z.</w:t>
      </w:r>
    </w:p>
    <w:p>
      <w:pPr>
        <w:pStyle w:val="Normal"/>
        <w:ind w:left="630" w:firstLine="1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Meno (názov) a adresa žiadateľa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             </w:t>
      </w:r>
      <w:r>
        <w:rPr>
          <w:i/>
          <w:lang w:val="sk-SK"/>
        </w:rPr>
        <w:t>Fyzická osoba: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</w:t>
      </w:r>
      <w:r>
        <w:rPr>
          <w:lang w:val="sk-SK"/>
        </w:rPr>
        <w:t>meno , priezvisko a titul (názov) investora: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</w:t>
      </w:r>
      <w:r>
        <w:rPr>
          <w:lang w:val="sk-SK"/>
        </w:rPr>
        <w:t>..............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manžel(-ka)..........................................................................................................nar.......................................     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</w:t>
      </w:r>
      <w:r>
        <w:rPr>
          <w:lang w:val="sk-SK"/>
        </w:rPr>
        <w:t>adresa ...................................................................................................................tel.č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</w:t>
      </w:r>
      <w:r>
        <w:rPr>
          <w:i/>
          <w:lang w:val="sk-SK"/>
        </w:rPr>
        <w:t>Právnická osoba:</w:t>
      </w:r>
    </w:p>
    <w:p>
      <w:pPr>
        <w:pStyle w:val="Normal"/>
        <w:spacing w:lineRule="auto" w:line="360"/>
        <w:rPr/>
      </w:pPr>
      <w:r>
        <w:rPr>
          <w:i/>
          <w:lang w:val="sk-SK"/>
        </w:rPr>
        <w:t xml:space="preserve">           </w:t>
      </w:r>
      <w:r>
        <w:rPr>
          <w:i/>
          <w:lang w:val="sk-SK"/>
        </w:rPr>
        <w:t>náz</w:t>
      </w:r>
      <w:r>
        <w:rPr>
          <w:lang w:val="sk-SK"/>
        </w:rPr>
        <w:t>ov a adresa sídl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</w:t>
      </w:r>
      <w:r>
        <w:rPr>
          <w:lang w:val="sk-SK"/>
        </w:rPr>
        <w:t>organizácia (konateľ)............................................................................................IČO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</w:t>
      </w:r>
      <w:r>
        <w:rPr>
          <w:lang w:val="sk-SK"/>
        </w:rPr>
        <w:t>adresa ....................................................................................................................tel.č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Popis a účel predmetu územného rozhodnutia </w:t>
      </w:r>
      <w:r>
        <w:rPr>
          <w:lang w:val="sk-SK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Vyjadrenie  Slovenských telekomunikácií a.s., Centrum sieťovej infraštruktúry/</w:t>
      </w:r>
      <w:r>
        <w:rPr>
          <w:lang w:val="sk-SK"/>
        </w:rPr>
        <w:t>Poštová 1, ZA/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v prípade dotyku sietí s parc. ....................................K.Ú......................žiadame zakreslenie do kópie z katastrál.mapy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Vyjadrenie Slovenských telekomunikácií a.s.</w:t>
      </w:r>
      <w:r>
        <w:rPr>
          <w:lang w:val="sk-SK"/>
        </w:rPr>
        <w:t xml:space="preserve">,/Poštová 1,ZA/ v prípade dotyku sietí s parc. ............................... K.Ú................žiadame zakreslenie do kópie z katastrál.mapy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Vyjadrenie SSE a.s. Žilina ,/</w:t>
      </w:r>
      <w:r>
        <w:rPr>
          <w:lang w:val="sk-SK"/>
        </w:rPr>
        <w:t>ul. Republiky 5,ZA/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či cez parcelu č. ......................................... K.Ú....................... prechádzajú podzemné a vzdušné vedenia , v prípade dotyku sietí žiadame zakreslenie do kópie katastrál.mapy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both"/>
        <w:rPr/>
      </w:pPr>
      <w:r>
        <w:rPr>
          <w:lang w:val="sk-SK"/>
        </w:rPr>
        <w:t>Vyjadrenie SVS a.s. Žilina /</w:t>
      </w:r>
      <w:r>
        <w:rPr>
          <w:b w:val="false"/>
          <w:lang w:val="sk-SK"/>
        </w:rPr>
        <w:t>Rajecké Teplice / či cez parcelu č. ...................................... K.Ú........................... prechádzajú/neprechádzajú rozvody, v prípade dotyku žiadame zakreslenie do kópie z katastrál.mapy ............................................................................................................................................................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Vyjadrenie SPP a.s. ,/</w:t>
      </w:r>
      <w:r>
        <w:rPr>
          <w:lang w:val="sk-SK"/>
        </w:rPr>
        <w:t>Závodská cesta 26/2949,ZA</w:t>
      </w:r>
      <w:r>
        <w:rPr>
          <w:b/>
          <w:lang w:val="sk-SK"/>
        </w:rPr>
        <w:t>/,</w:t>
      </w:r>
      <w:r>
        <w:rPr>
          <w:lang w:val="sk-SK"/>
        </w:rPr>
        <w:t xml:space="preserve"> či cez parcelu č. ............................... K.Ú.................. prechádzajú/neprechádzajú  rozvody ,v prípade dotyku sietí žiadame zakreslenie do kópie z katastrálnej mapy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 xml:space="preserve">Na pozemku parc.č.................................. sa        nachádzajú/ nenachádzajú     </w:t>
      </w:r>
      <w:r>
        <w:rPr>
          <w:b/>
          <w:lang w:val="sk-SK"/>
        </w:rPr>
        <w:t>dreviny,   kríky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Susedné pozemky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Katastrálne územie          Parcelné číslo KN            Druh (kultúra)            Vlastník (meno , adresa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jadrenie majiteľov susedných nehnuteľností :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>Vyjadrenie obce- stanovisko k umiestneniu stavby ( potvrdenie súladu s územným plánom)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V .................................   dňa .............................                               .................................................................. </w:t>
      </w:r>
    </w:p>
    <w:p>
      <w:pPr>
        <w:pStyle w:val="Normal"/>
        <w:ind w:left="360" w:hanging="0"/>
        <w:jc w:val="right"/>
        <w:rPr/>
      </w:pPr>
      <w:r>
        <w:rPr>
          <w:lang w:val="sk-SK"/>
        </w:rPr>
        <w:t xml:space="preserve">(pri fyzických osobách podpisy všet. žiadateľov, </w:t>
      </w:r>
    </w:p>
    <w:p>
      <w:pPr>
        <w:pStyle w:val="Normal"/>
        <w:ind w:left="360" w:hanging="0"/>
        <w:jc w:val="right"/>
        <w:rPr/>
      </w:pPr>
      <w:r>
        <w:rPr>
          <w:lang w:val="sk-SK"/>
        </w:rPr>
        <w:t>resp. .meno, funkcia, pečiatka a podpis osoby                                                                                                       oprávnenej zastupovať právnickú  osobu .)</w:t>
      </w:r>
    </w:p>
    <w:p>
      <w:pPr>
        <w:pStyle w:val="Normal"/>
        <w:ind w:left="5205" w:hanging="0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OZNAM PRÍLOH 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 xml:space="preserve">1x kópia katastrálnej mapy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ýpis z katastra nehnuteľností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 xml:space="preserve">potvrdenie o zaplatení správneho poplatku podľa zák. 145/1995 Z.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k-SK"/>
        </w:rPr>
        <w:t xml:space="preserve">technická správa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navrhované umiestnenie stavby na pozemku , vrátane odstupov od hraníc pozemkov a susedných stavieb aj s výškovým vyznačení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architektonické a urbanistické začlenenie stavby do územia , jej vzhľad a výtvarné riešenie</w:t>
      </w:r>
    </w:p>
    <w:p>
      <w:pPr>
        <w:pStyle w:val="Normal"/>
        <w:ind w:left="520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OKLADY POTREBNÉ K VYDANIU ÚZEMNÉHO ROZHODNUTI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-situačný výkres súčasného stavu územia na podklade pozemkovej mapy evidencie nehnuteľností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so zakreslením predmetu územného rozhodnutia a jeho polohy a s vyznačením väzieb na okolie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 dvoch vyhotoveni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  <w:i/>
        </w:rPr>
        <w:t>doklady ,ktorými sa preukazujú vlastnícke alebo iné práva k pozemkom a stavbám</w:t>
      </w:r>
      <w:r>
        <w:rPr/>
        <w:t xml:space="preserve"> -výpis z katastra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nehnuteľnustí –nie starší ako 3 mesiace . Ak  žiada o územné rozhodnutie nájomca pripojí písomný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súhlas  vlastníka stavby resp.pozemku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-</w:t>
      </w:r>
      <w:r>
        <w:rPr>
          <w:b/>
          <w:i/>
        </w:rPr>
        <w:t>snímka z katastrálnej mapy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-doklad o zaplatení správneho poplatku podľa zákona 145/1995 Z.z. o správnych poplatkoch  v znení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eskorších zmien a doplnkov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45" w:hanging="0"/>
        <w:rPr/>
      </w:pPr>
      <w:r>
        <w:rPr>
          <w:i/>
        </w:rPr>
        <w:t>-</w:t>
      </w:r>
      <w:r>
        <w:rPr>
          <w:b/>
          <w:i/>
        </w:rPr>
        <w:t>návrh na umiestnenie stavby doplní žiadateľ</w:t>
      </w:r>
      <w:r>
        <w:rPr>
          <w:i/>
        </w:rPr>
        <w:t xml:space="preserve"> </w:t>
      </w:r>
      <w:r>
        <w:rPr>
          <w:b/>
          <w:i/>
        </w:rPr>
        <w:t>projektovou dokumentáciou stavby v dvoch vyhotoveniach</w:t>
      </w:r>
      <w:r>
        <w:rPr/>
        <w:t xml:space="preserve"> , </w:t>
      </w:r>
    </w:p>
    <w:p>
      <w:pPr>
        <w:pStyle w:val="Normal"/>
        <w:spacing w:lineRule="auto" w:line="360"/>
        <w:ind w:left="345" w:hanging="0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ktorá obsahuje:</w:t>
      </w:r>
    </w:p>
    <w:p>
      <w:pPr>
        <w:pStyle w:val="Normal"/>
        <w:spacing w:lineRule="auto" w:line="360"/>
        <w:ind w:left="345" w:hanging="0"/>
        <w:rPr/>
      </w:pPr>
      <w:r>
        <w:rPr/>
        <w:t xml:space="preserve">     </w:t>
      </w:r>
      <w:r>
        <w:rPr>
          <w:b/>
        </w:rPr>
        <w:t>a</w:t>
      </w:r>
      <w:r>
        <w:rPr/>
        <w:t>-sprievodnú správu so základnými údajmi o stavbe , s informáciami o výsledku vykonaných prieskumov</w:t>
      </w:r>
    </w:p>
    <w:p>
      <w:pPr>
        <w:pStyle w:val="Normal"/>
        <w:spacing w:lineRule="auto" w:line="360"/>
        <w:ind w:left="345" w:hanging="0"/>
        <w:rPr/>
      </w:pPr>
      <w:r>
        <w:rPr/>
        <w:t xml:space="preserve">       </w:t>
      </w:r>
      <w:r>
        <w:rPr/>
        <w:t>a o dodržaní všeobecných technických požiadaviek na výstavbu 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b</w:t>
      </w:r>
      <w:r>
        <w:rPr/>
        <w:t>-súhrnnú technickú správu, z ktorej je zrejmé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 xml:space="preserve">) navrhované urbanistické, architektonické a stavebno-technické riešenie stavby , ich konštrukčné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</w:t>
      </w:r>
      <w:r>
        <w:rPr/>
        <w:t>časti a použitie stavebných materiálov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požiarno-bezpečnostné riešenie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nároky na vodné hospodárstvo , energie , dopravu/vrátane parkovania/ , likvidácia odpadov , rie-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>šenie napojenia stavov na existujúce inžinierske siete a kanalizáciu .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údaje o existujúcich ochranných pásmach nadzemných a podzemných objektoch , vrátane inži –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 xml:space="preserve">nierskych sietí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usporiadanie staveniska a bezpečnostné opatrenia , ak ide o uskutočňovanie stavebných prác za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>mimoriadnych podmienok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 xml:space="preserve">) pri stavbách s prevádzkovým , výrobným alebo technickým zariadením údajeo technickom alebo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 xml:space="preserve">výrobnom zariadení, koncepcii skladovania , riešenia vnútornej dopravy a plôch pre obsluhu ,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>údržbu a opravy , príp. nároky na uskutočnenie skúšobnej prevádzky po skončení stavby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splnenie podmienok na ochranu zdravia a životného prostredia , stanovených podľa osobitných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>predpisov</w:t>
      </w:r>
    </w:p>
    <w:p>
      <w:pPr>
        <w:pStyle w:val="Normal"/>
        <w:spacing w:lineRule="auto" w:line="360"/>
        <w:ind w:left="630" w:hanging="0"/>
        <w:rPr/>
      </w:pPr>
      <w:r>
        <w:rPr>
          <w:b/>
        </w:rPr>
        <w:t>c</w:t>
      </w:r>
      <w:r>
        <w:rPr/>
        <w:t>- celkovú situáciu stavby/zastavovací plán/ v mierke 1:200 až 1:500 s vyznačením hraníc pozemku,exis-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tujúcich stavieb , podzemných inžinierskych sietí , prípojok na verejné rozvodné siete a kanalizáciu,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vytyčovacie výkresy alebo potrebné geometrické parametre vyznačené v zastavovacom pláne jedno-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duchých alebo drobných stavieb príp. ďaľšie výkresy podľa charakteru a zložitosti stavby.</w:t>
      </w:r>
    </w:p>
    <w:p>
      <w:pPr>
        <w:pStyle w:val="Normal"/>
        <w:spacing w:lineRule="auto" w:line="360"/>
        <w:ind w:left="630" w:hanging="0"/>
        <w:rPr/>
      </w:pPr>
      <w:r>
        <w:rPr>
          <w:b/>
        </w:rPr>
        <w:t>d</w:t>
      </w:r>
      <w:r>
        <w:rPr/>
        <w:t xml:space="preserve">- stavebné výkresy pozemných a inžinierských objektov , z ktorých je zrejmý existujúci a navrhovaný   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 xml:space="preserve">stav, predovšetkým pôdorysy , rezy , pohľady , obsahujúce jednotlivé druhy konštrukcií stavby a ich 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časti , polohové a výškové usporiadanie stavieb a veštkých jej priestorov s presným vyznačením funk-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čného určenia , schématické vyznačenie vnútorných rozvodov a inštalácií , technické zariadenia, úpra-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vy a riešenia  predpísané na osobitné zabezpečenie stavieb z hľadiska civilnej obrany a požiarnej ochra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ny , pri  stavbách prevádzkových výrobných alebo technických zariadení musia stavebné výkresy obsa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hovať priestorové umiestnenie strojov a zariadení , vrátane komunikácií</w:t>
      </w:r>
    </w:p>
    <w:p>
      <w:pPr>
        <w:pStyle w:val="Normal"/>
        <w:spacing w:lineRule="auto" w:line="360"/>
        <w:ind w:left="630" w:hanging="0"/>
        <w:rPr/>
      </w:pPr>
      <w:r>
        <w:rPr>
          <w:b/>
        </w:rPr>
        <w:t>e</w:t>
      </w:r>
      <w:r>
        <w:rPr/>
        <w:t xml:space="preserve">- projekt organizácie výstavby pri stavbách s osobitými nárokmi na uskutočňovanie/pokiaľ nepostačujú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údaje uvedené v súhrnnej technickej správe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i/>
        </w:rPr>
        <w:t>-rozhodnutia a vyjadrenia dotknutých orgánov štátnej správy príp.účastníkov územného konania</w:t>
      </w:r>
      <w:r>
        <w:rPr>
          <w:i/>
        </w:rPr>
        <w:t xml:space="preserve"> </w:t>
      </w:r>
      <w:r>
        <w:rPr/>
        <w:t xml:space="preserve">/napr.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orgán hygieny, požiarnej ochrany, dopravy, ochrany </w:t>
      </w:r>
      <w:r>
        <w:rPr>
          <w:lang w:val="sk-SK"/>
        </w:rPr>
        <w:t>poľnohospodárskeho</w:t>
      </w:r>
      <w:r>
        <w:rPr/>
        <w:t xml:space="preserve"> </w:t>
      </w:r>
      <w:r>
        <w:rPr>
          <w:lang w:val="sk-SK"/>
        </w:rPr>
        <w:t>pôdneho</w:t>
      </w:r>
      <w:r>
        <w:rPr/>
        <w:t xml:space="preserve"> fondu </w:t>
      </w:r>
      <w:r>
        <w:rPr>
          <w:lang w:val="sk-SK"/>
        </w:rPr>
        <w:t>alebo</w:t>
      </w:r>
      <w:r>
        <w:rPr/>
        <w:t xml:space="preserve"> lesné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ho pôdneho fondu , štátnej pamiatkovej starostlivosti , ochrany prírody , ovzdušia , odpadového hospo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dárstva,vodohospodársky orgán,mesto – obec, inšpektorát bezpečnosti práce ,správcovia sietí –SeVaK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lynárne , telekomunikácie , diaľkové káble/ .    </w:t>
      </w:r>
      <w:r>
        <w:rPr>
          <w:i/>
        </w:rPr>
        <w:t xml:space="preserve">  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  <w:i/>
        </w:rPr>
        <w:t>-súhlas na vyňatie z poľnohospodárskeho pôdneho fondu</w:t>
      </w:r>
      <w:r>
        <w:rPr/>
        <w:t xml:space="preserve"> –ak je potrebné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630" w:firstLine="180"/>
        <w:rPr/>
      </w:pPr>
      <w:r>
        <w:rPr/>
        <w:t xml:space="preserve">              </w:t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 xml:space="preserve">                                                                  </w:t>
    </w:r>
    <w:r>
      <w:rPr>
        <w:lang w:val="sk-SK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sk-SK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" w:firstLine="18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9:00Z</dcterms:created>
  <dc:creator>výstavba</dc:creator>
  <dc:description/>
  <cp:keywords/>
  <dc:language>en-US</dc:language>
  <cp:lastModifiedBy>Your User Name</cp:lastModifiedBy>
  <cp:lastPrinted>2006-04-11T13:01:00Z</cp:lastPrinted>
  <dcterms:modified xsi:type="dcterms:W3CDTF">2011-01-03T11:10:00Z</dcterms:modified>
  <cp:revision>79</cp:revision>
  <dc:subject/>
  <dc:title>Mesto Rajec</dc:title>
</cp:coreProperties>
</file>