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kontrolór Obce Malá Čierna</w:t>
      </w:r>
    </w:p>
    <w:p>
      <w:pPr>
        <w:pStyle w:val="Zkladn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 w:val="22"/>
          <w:szCs w:val="22"/>
        </w:rPr>
        <w:t>Stanovisko hlavnej kontrolórky obce Malá Čierna</w:t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k návrhu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počet obce na rok 2023 a viacročný rozpočet na roky 2024 a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ľa § 18f ods.1, písm. c) zákona č. </w:t>
      </w:r>
      <w:r>
        <w:rPr>
          <w:rFonts w:cs="Arial" w:ascii="Arial" w:hAnsi="Arial"/>
          <w:b/>
          <w:sz w:val="22"/>
          <w:szCs w:val="22"/>
        </w:rPr>
        <w:t>369/1990</w:t>
      </w:r>
      <w:r>
        <w:rPr>
          <w:rFonts w:cs="Arial" w:ascii="Arial" w:hAnsi="Arial"/>
          <w:sz w:val="22"/>
          <w:szCs w:val="22"/>
        </w:rPr>
        <w:t xml:space="preserve">. Zb. o obecnom zriadení v znení neskorších zmien a doplnkov predkladám stanovisko hlavnej  kontrolórky obce Malá Čierna.  Stanovisko predkladám k návrhu rozpočtu obce Malá Čierna  na rok 2023  a návrhu viacročného rozpočtu na roky 2024 a 2025, ktorý bol zverejnený zákonným spôsobom na Úradnej tabuli obce,  webovej stránke. Legislatívnymi východiskami zostavenia rozpočtu sú zákon </w:t>
      </w:r>
      <w:r>
        <w:rPr>
          <w:rFonts w:cs="Arial" w:ascii="Arial" w:hAnsi="Arial"/>
          <w:b/>
          <w:sz w:val="22"/>
          <w:szCs w:val="22"/>
        </w:rPr>
        <w:t>583/2004</w:t>
      </w:r>
      <w:r>
        <w:rPr>
          <w:rFonts w:cs="Arial" w:ascii="Arial" w:hAnsi="Arial"/>
          <w:sz w:val="22"/>
          <w:szCs w:val="22"/>
        </w:rPr>
        <w:t xml:space="preserve"> Z.z. o rozpočtových pravidlách územnej samosprávy a o zmene a doplnení niektorých zákonov a zákon </w:t>
      </w:r>
      <w:r>
        <w:rPr>
          <w:rFonts w:cs="Arial" w:ascii="Arial" w:hAnsi="Arial"/>
          <w:b/>
          <w:sz w:val="22"/>
          <w:szCs w:val="22"/>
        </w:rPr>
        <w:t>523/2004</w:t>
      </w:r>
      <w:r>
        <w:rPr>
          <w:rFonts w:cs="Arial" w:ascii="Arial" w:hAnsi="Arial"/>
          <w:sz w:val="22"/>
          <w:szCs w:val="22"/>
        </w:rPr>
        <w:t xml:space="preserve"> Z.z. o rozpočtových pravidlách verejnej správy a o zmene a doplnení niektorých zákonov. Pri návrhu rozpočtu sa vychádza aj z príslušných ustanovení zákonov: č</w:t>
      </w:r>
      <w:r>
        <w:rPr>
          <w:rFonts w:cs="Arial" w:ascii="Arial" w:hAnsi="Arial"/>
          <w:b/>
          <w:sz w:val="22"/>
          <w:szCs w:val="22"/>
        </w:rPr>
        <w:t>. 564/2004</w:t>
      </w:r>
      <w:r>
        <w:rPr>
          <w:rFonts w:cs="Arial" w:ascii="Arial" w:hAnsi="Arial"/>
          <w:sz w:val="22"/>
          <w:szCs w:val="22"/>
        </w:rPr>
        <w:t xml:space="preserve"> Z.z. o rozpočtovom určení výnosu dane z príjmov územnej samosprávy a o zmene a doplnení niektorých zákonovč.</w:t>
      </w:r>
      <w:r>
        <w:rPr>
          <w:rFonts w:cs="Arial" w:ascii="Arial" w:hAnsi="Arial"/>
          <w:b/>
          <w:sz w:val="22"/>
          <w:szCs w:val="22"/>
        </w:rPr>
        <w:t>582/2004</w:t>
      </w:r>
      <w:r>
        <w:rPr>
          <w:rFonts w:cs="Arial" w:ascii="Arial" w:hAnsi="Arial"/>
          <w:sz w:val="22"/>
          <w:szCs w:val="22"/>
        </w:rPr>
        <w:t xml:space="preserve"> o miestnych daniach a miestnom poplatku za komunálny odpad a drobné stavebné odpady, na základe ktorého vydala obec Malá Čierna  všeobecné záväzné nariadenie k jednotlivým miestnym daniam podľa zákona č.</w:t>
      </w:r>
      <w:r>
        <w:rPr>
          <w:rFonts w:cs="Arial" w:ascii="Arial" w:hAnsi="Arial"/>
          <w:b/>
          <w:sz w:val="22"/>
          <w:szCs w:val="22"/>
        </w:rPr>
        <w:t>597/200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dľa § 4 zákona o rozpočtových pravidlách územnej samosprávy rozpočet obce je základným nástrojom finančného hospodárenia v príslušnom rozpočtovom roku, ktorým sa riadi financovanie úloh a funkcií obce. Obsahuje príjmy a výdavky obce  ako aj rozpočty príjmov a výdavkov rozpočtových a príspevkových organizácií. Návrh rozpočtu je predložený podľa ekonomickej a funkčnej rozpočtovej klasifikácie. </w:t>
      </w:r>
      <w:r>
        <w:rPr>
          <w:rFonts w:cs="Arial" w:ascii="Arial" w:hAnsi="Arial"/>
          <w:b/>
          <w:sz w:val="22"/>
          <w:szCs w:val="22"/>
        </w:rPr>
        <w:t>Rozpočet na rok 2023 po schválení v Obecnom zastupiteľstve  sa stáva záväzný, viacroč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zpočet na nasledujúce dva roky je orientačn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počet obce  sa vnútorne člení 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) bežné príjmy a bežné výdavky</w:t>
      </w:r>
      <w:r>
        <w:rPr>
          <w:rFonts w:cs="Arial" w:ascii="Arial" w:hAnsi="Arial"/>
          <w:sz w:val="22"/>
          <w:szCs w:val="22"/>
        </w:rPr>
        <w:t xml:space="preserve"> (ďalej len "bežný rozpočet"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kapitálové príjmy a kapitálové výdavky</w:t>
      </w:r>
      <w:r>
        <w:rPr>
          <w:rFonts w:cs="Arial" w:ascii="Arial" w:hAnsi="Arial"/>
          <w:sz w:val="22"/>
          <w:szCs w:val="22"/>
        </w:rPr>
        <w:t xml:space="preserve"> (ďalej len "kapitálový rozpočet"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finančné operá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žno konštatovať, že predložený návrh rozpočtu je v súlade s vyššie uvedenými platnými právnymi normami. Rozpočet obce  na rok 2023 je navrhnutý ako vyrovnaný, to znamená  príjmy sú v rovnakej výške ako výdavky. Príjmy obce na rok 2023 sú navrhnuté v celkovej výške </w:t>
      </w:r>
      <w:r>
        <w:rPr>
          <w:rFonts w:cs="Arial" w:ascii="Arial" w:hAnsi="Arial"/>
          <w:b/>
          <w:sz w:val="22"/>
          <w:szCs w:val="22"/>
        </w:rPr>
        <w:t>463 100,00 €</w:t>
      </w:r>
      <w:r>
        <w:rPr>
          <w:rFonts w:cs="Arial" w:ascii="Arial" w:hAnsi="Arial"/>
          <w:sz w:val="22"/>
          <w:szCs w:val="22"/>
        </w:rPr>
        <w:t xml:space="preserve">, z toho bežné príjmy sú navrhnuté vo výške </w:t>
      </w:r>
      <w:r>
        <w:rPr>
          <w:rFonts w:cs="Arial" w:ascii="Arial" w:hAnsi="Arial"/>
          <w:b/>
          <w:sz w:val="22"/>
          <w:szCs w:val="22"/>
        </w:rPr>
        <w:t>133 100 €</w:t>
      </w:r>
      <w:r>
        <w:rPr>
          <w:rFonts w:cs="Arial" w:ascii="Arial" w:hAnsi="Arial"/>
          <w:sz w:val="22"/>
          <w:szCs w:val="22"/>
        </w:rPr>
        <w:t xml:space="preserve">,  kapitálové a finančné príjmy vo výške  </w:t>
      </w:r>
      <w:r>
        <w:rPr>
          <w:rFonts w:cs="Arial" w:ascii="Arial" w:hAnsi="Arial"/>
          <w:b/>
          <w:sz w:val="22"/>
          <w:szCs w:val="22"/>
        </w:rPr>
        <w:t>330 000, 00 €</w:t>
      </w:r>
      <w:r>
        <w:rPr>
          <w:rFonts w:cs="Arial" w:ascii="Arial" w:hAnsi="Arial"/>
          <w:sz w:val="22"/>
          <w:szCs w:val="22"/>
        </w:rPr>
        <w:t xml:space="preserve">.  Príjmová časť rozpočtu vychádza z predpokladu výnosu dane z príjmov fyzických osôb, ktoré obec  získava zo štátneho rozpočtu. Sadzby miestnych daní a poplatkov a nedaňové príjmy vychádzajú z predpokladaného plnenia príjmov za rok 2023 a nedaňové príjmy z predpokladaného príjmu z vlastníctva majetku a administratívnych poplatkov. Výdavky  sú    rozpočtované v celkovej výške </w:t>
      </w:r>
      <w:r>
        <w:rPr>
          <w:rFonts w:cs="Arial" w:ascii="Arial" w:hAnsi="Arial"/>
          <w:b/>
          <w:sz w:val="22"/>
          <w:szCs w:val="22"/>
        </w:rPr>
        <w:t xml:space="preserve"> 463 100,00 €</w:t>
      </w:r>
      <w:r>
        <w:rPr>
          <w:rFonts w:cs="Arial" w:ascii="Arial" w:hAnsi="Arial"/>
          <w:sz w:val="22"/>
          <w:szCs w:val="22"/>
        </w:rPr>
        <w:t xml:space="preserve">,  z toho bežné výdavky vo výške </w:t>
      </w:r>
      <w:r>
        <w:rPr>
          <w:rFonts w:cs="Arial" w:ascii="Arial" w:hAnsi="Arial"/>
          <w:b/>
          <w:sz w:val="22"/>
          <w:szCs w:val="22"/>
        </w:rPr>
        <w:t>127 100,00  €</w:t>
      </w:r>
      <w:r>
        <w:rPr>
          <w:rFonts w:cs="Arial" w:ascii="Arial" w:hAnsi="Arial"/>
          <w:sz w:val="22"/>
          <w:szCs w:val="22"/>
        </w:rPr>
        <w:t xml:space="preserve">,  kapitálové výdavky vo výške </w:t>
      </w:r>
      <w:r>
        <w:rPr>
          <w:rFonts w:cs="Arial" w:ascii="Arial" w:hAnsi="Arial"/>
          <w:b/>
          <w:sz w:val="22"/>
          <w:szCs w:val="22"/>
        </w:rPr>
        <w:t>330 000, 00</w:t>
      </w:r>
      <w:r>
        <w:rPr>
          <w:rFonts w:cs="Arial" w:ascii="Arial" w:hAnsi="Arial"/>
          <w:sz w:val="22"/>
          <w:szCs w:val="22"/>
        </w:rPr>
        <w:t xml:space="preserve"> €. Vo výdavkových finančných operáciách je navrhnutý rozpočet vo výške </w:t>
      </w:r>
      <w:r>
        <w:rPr>
          <w:rFonts w:cs="Arial" w:ascii="Arial" w:hAnsi="Arial"/>
          <w:b/>
          <w:sz w:val="22"/>
          <w:szCs w:val="22"/>
        </w:rPr>
        <w:t> 6 000,00,00€</w:t>
      </w:r>
      <w:r>
        <w:rPr>
          <w:rFonts w:cs="Arial" w:ascii="Arial" w:hAnsi="Arial"/>
          <w:sz w:val="22"/>
          <w:szCs w:val="22"/>
        </w:rPr>
        <w:t xml:space="preserve"> výdavková časť vychádza zo zákonných povinností a požiadaviek predložených pri tvorbe rozpočtu, sú v nej zahrnuté celkové požiadavky na rozpočet a navrhované výdavky sú zdôvodnené v jednotlivých podprogramo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účasne Stanovisko k návrhu Rozpočtu  obsahuje návrh viacročného rozpočtu obce Malá Čierna  na roky 2024 až 2025. V zmysle zákona č. 493/2011 o rozpočtovej zodpovednosti je aj viacročný rozpočet zostavený v členení, rozpočet bežného roka, očakávanú skutočnosť bežného roka a návrh rozpočtu na 3 nasledujúce roky. Príjmy a výdavky rozpočtov na roky 2024 a 2025 nie sú záväzné.  Pri zostavovaní návrhu rozpočtu na roky 2024 až 2025 sa vychádzalo zo súčasne platnej legislatívy a dostupných informácií, najmä očakávanej skutočnosti k 31. 12. 2022,  z návrhu rozpočtu verejnej správy na roky 2023 až 2024 a východísk k tvorbe rozpočtu verejnej správy platných v čase tvorby rozpočtu. Celkový rozpočet vrátane finančných operácií je rozpočtovaný ako vyrovnaný na obidva roky, aj 2024 a 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 preverení náležitostí návrhu rozpočtu na rok 2023 a viacročného rozpočtu na roky 2024 až 2025 konštatujem, že rozpočet  obce je zostavený v súlade so všeobecnými platnými právnymi predpismi, najmä s príslušnými ustanoveniami zákona o rozpočtových pravidlách územnej samospráv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  </w:t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618"/>
        <w:gridCol w:w="852"/>
        <w:gridCol w:w="1186"/>
        <w:gridCol w:w="2789"/>
        <w:gridCol w:w="1116"/>
        <w:gridCol w:w="1086"/>
        <w:gridCol w:w="1086"/>
      </w:tblGrid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ozpočet 2023 - 20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ec: Malá Čierna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ríjm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oložk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nos dane z prij. pouk.Ú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1 9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2 9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3 97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ň z pozemkov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 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 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 6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o stavie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 4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ň za ps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1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 komunálne odpad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 pren.budov a priestorov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právne poplatky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daj vý.  Tov. a služie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1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 vratiek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ant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o štátného rozpočt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o štát. fond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ežné príjm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3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4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5 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apitálové príjm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inančné príjm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íjmy spolu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3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4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94BD5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5 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ložka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počet 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r.202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bce – bežné výdaj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0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1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2 4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zd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6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Z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emocenské poist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robné poist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razové poist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validné poist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ist.v nezamestnanost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0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zervný fon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7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d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komunikačn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počtová techni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oje prístr. zariaden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2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asopis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c odev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ivá, zdroj 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ezentač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enc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ivá, mazivá, olej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vis. Údržba, opra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03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ist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udov alebo ich čast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00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jomné SW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kolen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nkurzy a súťaž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peciálne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travovanie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ist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ídel do SF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meny a príspe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meny mimo prac pome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4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užby v obl. Inf. Techni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stupn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nsfery obcia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lenské príspe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1 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2 44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bce - finančná oblas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latky a odvod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bce – úro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ans.verej.dlhu bank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chrana pred požiarm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2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peciálny materiá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iv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stná doprav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5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ý materiá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5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dpad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eriá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iv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1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latky a odvod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lenské príspe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vetlen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4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oje a zariaden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Športov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ádzkové stroj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4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nižnic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é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7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me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Kultú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2 0 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davky na kultúrnu činnos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ysielacie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nerg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áboženské  služb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šeobecný materiá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18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cenci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4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2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me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patrovateľská služ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06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hrady/Domov vďaky/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009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zpočtovej organizácii-Soc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ežné výda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7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8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9 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Realizácia stavie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1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Viacúčelové ihrisko – moder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apitálové výda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0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7 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5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Bankové úvery dlhodob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RF - rekonštrukcia a modern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inančné výdavk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Výdavky spolu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63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4 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00AE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5 100</w:t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    </w:t>
      </w:r>
      <w:r>
        <w:rPr>
          <w:rFonts w:cs="TimesNewRomanPSMT" w:ascii="TimesNewRomanPSMT" w:hAnsi="TimesNewRomanPSMT"/>
          <w:sz w:val="22"/>
          <w:szCs w:val="22"/>
        </w:rPr>
        <w:t xml:space="preserve">Pri spracovaní   Stanoviska k Rozpočtu na rok 2023  obce Malá Čierna  a návrhu rozpočtu na roky 2024 až 2025 boli dodržané všetky vyššie citované právne predpisy a informačná povinnosť zo strany ob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vrh uznes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Obecné zastupiteľstvo berie na vedomie Stanovisko HK k Rozpočtu obce Malá Čierna na rok  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zastupiteľstvo schvaľuje Rozpočet na rok 2023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becné zastupiteľstvo berie na vedomie Rozpočet na roky 2024 a 2025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Malej Čiernej,  dňa 13. 12. 202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Ing. Zlatica Skák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teriál na zasadanie OZ dňa 15. 12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počet schválený  OZ dňa 15. 12. 2022, uznesením č. 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cs-CZ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szCs w:val="24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Obsahrmca">
    <w:name w:val="Obsah rámca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szCs w:val="24"/>
      <w:lang w:val="sk-SK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0:00Z</dcterms:created>
  <dc:creator>Terka</dc:creator>
  <dc:description/>
  <cp:keywords/>
  <dc:language>en-US</dc:language>
  <cp:lastModifiedBy>KOLEDA Jaroslav</cp:lastModifiedBy>
  <cp:lastPrinted>2022-12-14T07:59:00Z</cp:lastPrinted>
  <dcterms:modified xsi:type="dcterms:W3CDTF">2022-12-14T07:00:00Z</dcterms:modified>
  <cp:revision>2</cp:revision>
  <dc:subject/>
  <dc:title>Záverečný účet Obce</dc:title>
</cp:coreProperties>
</file>