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Žiadateľ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Meno, priezvisko, adresa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ický kontakt žiadateľa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Obec Malá Čier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Malá Čierna 5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015 01 Rajec</w:t>
      </w:r>
      <w:bookmarkStart w:id="0" w:name="_GoBack"/>
      <w:bookmarkEnd w:id="0"/>
      <w:r>
        <w:rPr>
          <w:sz w:val="23"/>
          <w:szCs w:val="2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 xml:space="preserve">VEC: </w:t>
      </w:r>
      <w:r>
        <w:rPr>
          <w:b/>
          <w:bCs/>
          <w:sz w:val="28"/>
          <w:szCs w:val="28"/>
        </w:rPr>
        <w:t xml:space="preserve">Žiadosť o vydanie potvrdenia veku stavb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iadam o vydanie potvrd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o veku stavb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stavbu ..................................................................................................................................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ulici ....................................................., kat. územie ......................................................... , ktorá bola postavená v roku ........................ na pozemku parcela číslo ...............................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danie potvrdenia žiadam: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- pre účely zápisu údajov o práve do katastra nehnuteľnosti,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- pre znalca k vyhotoveniu znaleckého posudk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né 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podpis žiadateľ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ílohy: List vlastníct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ometrický plá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laudačné rozhodnutie , stavebné povole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úpno-predajná zmluva, darovacia zmlu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pisnica z dedičského kon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0"/>
          <w:szCs w:val="20"/>
        </w:rPr>
        <w:t>* V prípade, že nevlastníte žiaden doklad o nadobudnutí stavby pred rokom 1976 je potrebné priložiť čestné vyhlásenie s overeným podpisom, že stavba bola postavená v roku( )– na pozemku ( ) – v katastrálnom území ( ) a stavebníkom stavby bol (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02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6:00Z</dcterms:created>
  <dc:creator>GAŽÚROVÁ Valéria</dc:creator>
  <dc:description/>
  <dc:language>en-US</dc:language>
  <cp:lastModifiedBy>KOLEDA Jaroslav</cp:lastModifiedBy>
  <dcterms:modified xsi:type="dcterms:W3CDTF">2016-05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