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ŽIADOSŤ O POVOLENIE ZMENY STAVBY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PRED JEJ DOKONČENÍM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ľa §68 stavebného zákona č. 50/1976 Zb. v znení neskorších zmien a doplnkov a §11 vyhl. 453/2000 Z.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Meno (názov) a adresa žiadateľa</w:t>
      </w:r>
      <w:r>
        <w:rPr>
          <w:lang w:val="sk-SK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tavebník</w:t>
      </w:r>
      <w:r>
        <w:rPr>
          <w:lang w:val="sk-SK"/>
        </w:rPr>
        <w:t xml:space="preserve"> : </w:t>
      </w:r>
      <w:r>
        <w:rPr>
          <w:i/>
          <w:lang w:val="sk-SK"/>
        </w:rPr>
        <w:t>Fyzická osob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meno , priezvisko a titul (názov) investora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>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manžel(-ka)...........................................................................................nar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</w:t>
      </w:r>
      <w:r>
        <w:rPr>
          <w:i/>
          <w:lang w:val="sk-SK"/>
        </w:rPr>
        <w:t>Právnická osob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organizácia (konateľ)............................................................................IČO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adresa ...................................................................................................tel.č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avba</w:t>
      </w:r>
      <w:r>
        <w:rPr>
          <w:lang w:val="sk-SK"/>
        </w:rPr>
        <w:t xml:space="preserve">  :    druh a účel stavby ................................................... ............................. .................................................. 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miesto stavby (obec, ulica,súpis.č.)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 xml:space="preserve">parcel.číslo .............................................................................KÚ 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stavebné povolenie vydané/kým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číslo ...................................................................................................... dňa 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označenie časti stavby , kt. sa zmena týka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opis zmien a ich porovnanie so stavebným povolením a overenou projektovou dokumentáciou :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dôvody navrhovanej zmen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sk-SK"/>
        </w:rPr>
        <w:t>Dokumentácia</w:t>
      </w:r>
      <w:r>
        <w:rPr>
          <w:lang w:val="sk-SK"/>
        </w:rPr>
        <w:t xml:space="preserve"> – Projektovú dokumentáciu vypracoval k stavebnému povoleniu : (uvedie sa meno a adresa projektanta 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ojektovú dokumentáciu zmeny stavby vypracoval :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pôsob uskutočnenia stavby</w:t>
      </w:r>
      <w:r>
        <w:rPr>
          <w:lang w:val="sk-SK"/>
        </w:rPr>
        <w:t xml:space="preserve">  - svojpomocne*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dodávateľský*                      *nevhodné škrtnit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Stavebný dozor vykonáva :(meno ,adresa ,stavebná kvalifikácia )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Pri dodávateľskom spôsobe uskutočnenia stavby – dodávateľ 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Katastrálne územie          Parcelné číslo KN            Druh (kultúra)            Vlastník (meno , adresa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.............................         .....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Účastníci stavebného konania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Meno , priezvisko                                                       Adresa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jadrenie obce - stanovisko k realizácii zmeny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(pri fyzických osobách podpisy všetkých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žiadateľov,resp.meno,funkcia,pečiatka a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podpis osoby oprávnenej zastupovať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právnicku  osobu .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rPr>
          <w:lang w:val="sk-SK"/>
        </w:rPr>
      </w:pPr>
      <w:r>
        <w:rPr>
          <w:lang w:val="sk-SK"/>
        </w:rPr>
        <w:t>DOKLADY POTREBNÉ K POVOLENIU ZMENY STAVBY PRED JEJ DOKONČENÍM: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projektová dokumentácia /2x/, ktorá obsahuje súhrnnú správu v rozsahu navrhovane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zmeny:</w:t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b/>
          <w:lang w:val="sk-SK"/>
        </w:rPr>
        <w:t>a</w:t>
      </w:r>
      <w:r>
        <w:rPr>
          <w:lang w:val="sk-SK"/>
        </w:rPr>
        <w:t xml:space="preserve">- sprievodnú správu so základnými údajmi o stavbe , s informáciami o výsledku vykonaných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prieskumov a o dodržaní všeobecných technických požiadaviek na výstavbu 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</w:t>
      </w:r>
      <w:r>
        <w:rPr>
          <w:b/>
          <w:lang w:val="sk-SK"/>
        </w:rPr>
        <w:t>b</w:t>
      </w:r>
      <w:r>
        <w:rPr>
          <w:lang w:val="sk-SK"/>
        </w:rPr>
        <w:t>- súhrnnú technickú správu, z ktorej je dostatočne zrejmé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) navrhované urbanistické, architektonické a stavebno-technické riešenie stavby, jej konštrukčných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častí a použitie stavebných materiálov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) požiarno-bezpečnostné riešenie</w:t>
      </w:r>
    </w:p>
    <w:p>
      <w:pPr>
        <w:pStyle w:val="Normal"/>
        <w:spacing w:lineRule="auto" w:line="360"/>
        <w:ind w:left="630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) nároky na vodné hospodárstvo , energie , dopravu/vrátane parkovania/ , likvidácia odpadov , rie-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šenie napojenia stavby na existujúce inžinierske siete a kanalizáciu .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) údaje o existujúcich ochranných pásmach, nadzemných a podzemných objektoch , vrátane inži –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nierskych sietí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) usporiadanie staveniska a bezpečnostné opatrenia , ak ide o uskutočňovanie stavebných prác za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imoriadnych podmienok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) pri stavbách s prevádzkovým , výrobným alebo technickým zariadením údaje o technickom alebo </w:t>
      </w:r>
    </w:p>
    <w:p>
      <w:pPr>
        <w:pStyle w:val="Normal"/>
        <w:spacing w:lineRule="auto" w:line="360"/>
        <w:ind w:left="630" w:hanging="0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výrobnom zariadení, koncepcii skladovania , riešenia vnútornej dopravy a plôch pre obsluhu ,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údržbu a opravy , príp. nároky na uskutočnenie skúšobnej prevádzky po skončení stavby</w:t>
      </w:r>
    </w:p>
    <w:p>
      <w:pPr>
        <w:pStyle w:val="Normal"/>
        <w:spacing w:lineRule="auto" w:line="360"/>
        <w:ind w:left="630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) splnenie podmienok na ochranu zdravia a životného prostredia , stanovených podľa osobitných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edpisov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situačný výkres , ak sa mení vonkajšie pôdorysné alebo výškové usporiadanie stavb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stavebné výkresy v rozsahu navrhovanej zmen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ak ide o zásah do nosnej konštrukcie , statické posúdenie navrhovanej zmen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lady o prerokovaní s orgánmi štátnej správy , ktorých záujmy sú navrhovanou zmenou stavby dotknut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                                                                                 </w:t>
    </w:r>
    <w:r>
      <w:rPr>
        <w:lang w:val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sk-SK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firstLine="1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5:00Z</dcterms:created>
  <dc:creator>výstavba</dc:creator>
  <dc:description/>
  <cp:keywords/>
  <dc:language>en-US</dc:language>
  <cp:lastModifiedBy>Your User Name</cp:lastModifiedBy>
  <cp:lastPrinted>2005-05-23T14:20:00Z</cp:lastPrinted>
  <dcterms:modified xsi:type="dcterms:W3CDTF">2011-05-03T05:44:00Z</dcterms:modified>
  <cp:revision>32</cp:revision>
  <dc:subject/>
  <dc:title>mesto</dc:title>
</cp:coreProperties>
</file>