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rPr>
          <w:sz w:val="48"/>
        </w:rPr>
        <w:drawing>
          <wp:inline distT="0" distB="0" distL="0" distR="0">
            <wp:extent cx="5757545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ŽIADOSŤ O VYDANIE STAVEBNÉHO POVOL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podľa § 58 stavebného zákona č. 50/1976 Zb.v znení neskorších zmien a doplnkov a § 8 a 9  vyhl.č. 453/2000 Z.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lang w:val="sk-SK"/>
        </w:rPr>
        <w:t>1. Meno a adresa žiadateľa</w:t>
      </w:r>
      <w:r>
        <w:rPr>
          <w:lang w:val="sk-SK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.............................................................................................................nar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manžel(-ka)...........................................................................................nar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adresa ...................................................................................................tel.č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>
          <w:i/>
        </w:rPr>
        <w:t>Právnická osoba: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organizácia (konateľ)............................................................................IČO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adresa ...................................................................................................tel.č.....................................</w:t>
      </w:r>
    </w:p>
    <w:p>
      <w:pPr>
        <w:pStyle w:val="Normal"/>
        <w:spacing w:lineRule="auto" w:line="360"/>
        <w:rPr/>
      </w:pPr>
      <w:r>
        <w:rPr/>
        <w:t xml:space="preserve">2.    </w:t>
      </w:r>
      <w:r>
        <w:rPr>
          <w:b/>
        </w:rPr>
        <w:t>Stavba</w:t>
      </w:r>
      <w:r>
        <w:rPr/>
        <w:t xml:space="preserve">  :     druh a účel stavby ........................................... ............................. .................................................. 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miesto stavby (obec, ulica,súpis.č.)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predpokladaný termín ukončenia stavby (pri dočasnej čas trvania)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predpokladaný náklad stavby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      úžitková plocha 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/>
      </w:pPr>
      <w:r>
        <w:rPr/>
        <w:t xml:space="preserve">3.    </w:t>
      </w:r>
      <w:r>
        <w:rPr>
          <w:b/>
        </w:rPr>
        <w:t>Stavebný pozemok</w:t>
      </w:r>
      <w:r>
        <w:rPr/>
        <w:t xml:space="preserve"> (vrátane pozemkov,ktoré sa pri výstavbe majú použiť/napr.na prípojky,rozvodové siete,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stavenisko/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atastrál.územie          Parcelné číslo KN         Druh (kultúra)       Vlastník (meno , adresa 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...........................          .............................         ......................         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4.    </w:t>
      </w:r>
      <w:r>
        <w:rPr>
          <w:b/>
        </w:rPr>
        <w:t>Susedné pozemk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Katastrál.územie          Parcelné číslo KN         Druh (kultúra)       Vlastník (meno , adresa 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          .............................         ......................         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   </w:t>
      </w:r>
      <w:r>
        <w:rPr>
          <w:b/>
          <w:lang w:val="sk-SK"/>
        </w:rPr>
        <w:t>Dokumentácia</w:t>
      </w:r>
      <w:r>
        <w:rPr/>
        <w:t xml:space="preserve"> – Projektovú dokumentáciu vypracoval : (uvedie sa meno ,pres.názov a adresa projektanta 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6.    </w:t>
      </w:r>
      <w:r>
        <w:rPr>
          <w:b/>
        </w:rPr>
        <w:t>Spôsob uskutočnenia stavby</w:t>
      </w:r>
      <w:r>
        <w:rPr/>
        <w:t xml:space="preserve">  - svojpomocne*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dodavateľsky*                      *nevhodné škrtnit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tavebný dozor bude vykonávať :(meno ,adresa ,stavebná kvalifikácia )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i dodavateľskom spôsobe uskutočnenia stavby – dodavateľ :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 xml:space="preserve">7.    </w:t>
      </w:r>
      <w:r>
        <w:rPr>
          <w:b/>
        </w:rPr>
        <w:t>Účastníci stavebného konania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Meno , priezvisko                                                       Adres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              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.</w:t>
      </w:r>
      <w:r>
        <w:rPr>
          <w:b/>
        </w:rPr>
        <w:t xml:space="preserve">   Základné údaje o stavbe</w:t>
      </w:r>
      <w:r>
        <w:rPr/>
        <w:t xml:space="preserve"> , jej členení , technickom alebo výrobnom zariadení , budúcej prevádzke, jej vply-</w:t>
      </w:r>
    </w:p>
    <w:p>
      <w:pPr>
        <w:pStyle w:val="Normal"/>
        <w:spacing w:lineRule="auto" w:line="360"/>
        <w:ind w:left="360" w:hanging="0"/>
        <w:rPr/>
      </w:pPr>
      <w:r>
        <w:rPr/>
        <w:t>vu na životné prostredie a súviciacich opatreniach : 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9.    </w:t>
      </w:r>
      <w:r>
        <w:rPr>
          <w:b/>
          <w:lang w:val="sk-SK"/>
        </w:rPr>
        <w:t>Vyjadrenie obce - stanovisko k realizácii stavby ( potvrdenie súladu s územným plánom) 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V .................................   dňa .............................                               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(pri fyzických osobách podpisy všetký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žiadateľov,resp.meno,funkcia,pečiatka 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podpis osoby oprávnenej zastupovať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právnicku  osobu 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DOKLADY POTREBNÉ K VYDANIU STAVEBNÉHO POVOLENI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  <w:i/>
        </w:rPr>
        <w:t>doklady ,ktorými sa preukazujú vlastnícke alebo iné práva k pozemkom a stavbám</w:t>
      </w:r>
      <w:r>
        <w:rPr/>
        <w:t xml:space="preserve"> -výpis z katastra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nehnuteľnustí. Ak  žiada o povolenie stavby , nadstavby , prístavby alebo  rekonštrukciu stavby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 xml:space="preserve">nájomca pripojí písomný súhlas  vlastníka stavby resp.pozemku. Písomný  súhlas predloží aj právnická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alebo fyzická osoba ,ktorá bude stavbu uskutočňovať ,ak žiada o povolenie dočasnej stavby</w:t>
      </w:r>
      <w:r>
        <w:rPr>
          <w:i/>
        </w:rPr>
        <w:t>.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-</w:t>
      </w:r>
      <w:r>
        <w:rPr>
          <w:b/>
          <w:i/>
        </w:rPr>
        <w:t>snímka z katastrálnej mapy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-doklad o zaplatení správneho poplatku podľa zákona 145/1995 Z.z. o správnych poplatkoch  v znení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eskorších zmien a doplnkov 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45" w:hanging="0"/>
        <w:rPr/>
      </w:pPr>
      <w:r>
        <w:rPr>
          <w:i/>
        </w:rPr>
        <w:t xml:space="preserve">- </w:t>
      </w:r>
      <w:r>
        <w:rPr>
          <w:b/>
          <w:i/>
        </w:rPr>
        <w:t>projektová dokumentácia stavby v dvoch vyhotoveniach</w:t>
      </w:r>
      <w:r>
        <w:rPr/>
        <w:t xml:space="preserve"> , ktorá obsahuje:</w:t>
      </w:r>
    </w:p>
    <w:p>
      <w:pPr>
        <w:pStyle w:val="Normal"/>
        <w:spacing w:lineRule="auto" w:line="360"/>
        <w:ind w:left="345" w:hanging="0"/>
        <w:rPr/>
      </w:pPr>
      <w:r>
        <w:rPr/>
        <w:t xml:space="preserve">     </w:t>
      </w:r>
      <w:r>
        <w:rPr>
          <w:b/>
        </w:rPr>
        <w:t>a</w:t>
      </w:r>
      <w:r>
        <w:rPr/>
        <w:t>-sprievodnú správu so základnými údajmi o stavbe , s informáciami o výsledku vykonaných prieskumov</w:t>
      </w:r>
    </w:p>
    <w:p>
      <w:pPr>
        <w:pStyle w:val="Normal"/>
        <w:spacing w:lineRule="auto" w:line="360"/>
        <w:ind w:left="345" w:hanging="0"/>
        <w:rPr/>
      </w:pPr>
      <w:r>
        <w:rPr/>
        <w:t xml:space="preserve">       </w:t>
      </w:r>
      <w:r>
        <w:rPr/>
        <w:t>a o dodržaní všeobecných technických požiadaviek na výstavbu 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b/>
        </w:rPr>
        <w:t>b</w:t>
      </w:r>
      <w:r>
        <w:rPr/>
        <w:t>-súhrnnú technickú správu, z ktorej je dostatočne zrejmé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 xml:space="preserve">) navrhované urbanistické, architektonické a stavebno-technické riešenie stavby, jej konštrukčných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</w:t>
      </w:r>
      <w:r>
        <w:rPr/>
        <w:t>častí a použitie stavebných materiálov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>) požiarno-bezpečnostné riešenie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>) nároky na vodné hospodárstvo , energie , dopravu/vrátane parkovania/ , likvidácia odpadov , rie-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 </w:t>
      </w:r>
      <w:r>
        <w:rPr/>
        <w:t>šenie napojenia stavby na existujúce inžinierske siete a kanalizáciu .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>) údaje o existujúcich ochranných pásmach, nadzemných a podzemných objektoch , vrátane inži –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 </w:t>
      </w:r>
      <w:r>
        <w:rPr/>
        <w:t xml:space="preserve">nierskych sietí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>) usporiadanie staveniska a bezpečnostné opatrenia , ak ide o uskutočňovanie stavebných prác za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 </w:t>
      </w:r>
      <w:r>
        <w:rPr/>
        <w:t>mimoriadnych podmienok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 xml:space="preserve">) pri stavbách s prevádzkovým , výrobným alebo technickým zariadením údajeo technickom alebo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 </w:t>
      </w:r>
      <w:r>
        <w:rPr/>
        <w:t xml:space="preserve">výrobnom zariadení, koncepcii skladovania , riešenia vnútornej dopravy a plôch pre obsluhu ,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 </w:t>
      </w:r>
      <w:r>
        <w:rPr/>
        <w:t>údržbu a opravy , príp. nároky na uskutočnenie skúšobnej prevádzky po skončení stavby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</w:t>
      </w:r>
      <w:r>
        <w:rPr/>
        <w:t>) splnenie podmienok na ochranu zdravia a životného prostredia , stanovených podľa osobitných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        </w:t>
      </w:r>
      <w:r>
        <w:rPr/>
        <w:t>predpisov</w:t>
      </w:r>
    </w:p>
    <w:p>
      <w:pPr>
        <w:pStyle w:val="Normal"/>
        <w:spacing w:lineRule="auto" w:line="360"/>
        <w:ind w:left="630" w:hanging="0"/>
        <w:rPr/>
      </w:pPr>
      <w:r>
        <w:rPr>
          <w:b/>
        </w:rPr>
        <w:t>c</w:t>
      </w:r>
      <w:r>
        <w:rPr/>
        <w:t xml:space="preserve">-celkovú situáciu stavby/zastavovací plán/ v mierke 1:200 až 1:500 s vyznačením hraníc pozemkov,  </w:t>
      </w:r>
    </w:p>
    <w:p>
      <w:pPr>
        <w:pStyle w:val="Normal"/>
        <w:spacing w:lineRule="auto" w:line="360"/>
        <w:ind w:left="630" w:hanging="0"/>
        <w:rPr/>
      </w:pPr>
      <w:r>
        <w:rPr>
          <w:b/>
        </w:rPr>
        <w:t xml:space="preserve">   </w:t>
      </w:r>
      <w:r>
        <w:rPr/>
        <w:t xml:space="preserve">existujúcich stavieb, podzemných inžinierskych sietí, prípojok na verejné rozvodné siete a kanalizáciu,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vytyčovacie výkresy alebo potrebné geometrické parametre vyznačené v zastavovacom pláne jedno-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duchých alebo drobných stavieb príp. ďaľšie výkresy podľa charakteru a zložitosti stavby.</w:t>
      </w:r>
    </w:p>
    <w:p>
      <w:pPr>
        <w:pStyle w:val="Normal"/>
        <w:spacing w:lineRule="auto" w:line="360"/>
        <w:ind w:left="630" w:hanging="0"/>
        <w:rPr/>
      </w:pPr>
      <w:r>
        <w:rPr>
          <w:b/>
        </w:rPr>
        <w:t>d</w:t>
      </w:r>
      <w:r>
        <w:rPr/>
        <w:t xml:space="preserve">- stavebné výkresy pozemných a inžinierských objektov , z ktorých je zrejmý existujúci a navrhovaný   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 xml:space="preserve">stav, predovšetkým pôdorysy , rezy , pohľady , obsahujúce jednotlivé druhy konštrukcií stavby a ich 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časti , polohové a výškové usporiadanie stavieb a veštkých jej priestorov s presným vyznačením funk-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čného určenia , schématické vyznačenie vnútorných rozvodov a inštalácií , technické zariadenia, úpra-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vy a riešenia  predpísané na osobitné zabezpečenie stavieb z hľadiska civilnej obrany a požiarnej ochra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ny , pri  stavbách prevádzkových výrobných alebo technických zariadení musia stavebné výkresy obsa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 </w:t>
      </w:r>
      <w:r>
        <w:rPr/>
        <w:t>hovať priestorové umiestnenie strojov a zariadení , vrátane komunikácií</w:t>
      </w:r>
    </w:p>
    <w:p>
      <w:pPr>
        <w:pStyle w:val="Normal"/>
        <w:spacing w:lineRule="auto" w:line="360"/>
        <w:ind w:left="630" w:hanging="0"/>
        <w:rPr/>
      </w:pPr>
      <w:r>
        <w:rPr>
          <w:b/>
        </w:rPr>
        <w:t>e</w:t>
      </w:r>
      <w:r>
        <w:rPr/>
        <w:t xml:space="preserve">- projekt organizácie výstavby pri stavbách s osobitými nárokmi na uskutočňovanie/pokiaľ nepostačujú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údaje uvedené v súhrnnej technickej správe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</w:t>
      </w:r>
      <w:r>
        <w:rPr>
          <w:b/>
          <w:i/>
        </w:rPr>
        <w:t>zastavovací plán celého súboru stavieb ,vrátane zariadenia staveniska ,</w:t>
      </w:r>
      <w:r>
        <w:rPr/>
        <w:t xml:space="preserve"> ak stavebník žiada o stavebné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povolenie postupne na jednotlivé stavby súbor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  <w:i/>
        </w:rPr>
        <w:t>-rozhodnutia a vyjadrenia orgánov štátnej správy príp.účastníkov stavebného konania</w:t>
      </w:r>
      <w:r>
        <w:rPr>
          <w:i/>
        </w:rPr>
        <w:t xml:space="preserve"> </w:t>
      </w:r>
      <w:r>
        <w:rPr/>
        <w:t>/napr.orgán hygie-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ny, požiarnej ochrany, dopravy, ochrany poľnohospodárskeho pôdneho fondu alebo lesného pôdneho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fondu , štátnej pamiatkovej starostlivosti , ochrany prírody , ovzdušia , odpadového hospodárstva ,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vodohospodársky orgán , mesto – obec , technická inšpekcia , správcovia sietí – SeVaK ,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plynárne , telekomunikácie , diaľkové káble/ 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i/>
        </w:rPr>
        <w:t xml:space="preserve">  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</w:t>
      </w:r>
      <w:r>
        <w:rPr>
          <w:i/>
        </w:rPr>
        <w:t>-</w:t>
      </w:r>
      <w:r>
        <w:rPr>
          <w:b/>
          <w:i/>
        </w:rPr>
        <w:t xml:space="preserve">územné rozhodnutie, </w:t>
      </w:r>
      <w:r>
        <w:rPr/>
        <w:t>ak ho vydal iný orgán než stavebný úrad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  <w:i/>
        </w:rPr>
        <w:t>-vyhlásenie autorizovanej osoby , že bude vykonávať zabezpečovať odborné vedenie stavby</w:t>
      </w:r>
      <w:r>
        <w:rPr/>
        <w:t xml:space="preserve">,ak ju bude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sama pre seba uskutočňovať právnická osoba alebo fyzická osoba podnikajúca podľa osobitných predpi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sov, ktorá nemá stavebné alebo montážne práce v predmete svojej činnosti alebo podnikania   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  <w:i/>
        </w:rPr>
        <w:t>vyhlásenie kvalifikovanej osoby , že bude vykonávať odborný dozor nad stavbou</w:t>
      </w:r>
      <w:r>
        <w:rPr/>
        <w:t xml:space="preserve"> pri  svojpomocnej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výstavbe ,ak stavebník nie je sám spôsobilý vykonávať stavebný dozor . </w:t>
      </w:r>
      <w:r>
        <w:rPr>
          <w:i/>
        </w:rPr>
        <w:t xml:space="preserve"> </w:t>
      </w:r>
    </w:p>
    <w:p>
      <w:pPr>
        <w:pStyle w:val="Normal"/>
        <w:ind w:left="630" w:firstLine="180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i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44:00Z</dcterms:created>
  <dc:creator>výstavba</dc:creator>
  <dc:description/>
  <cp:keywords/>
  <dc:language>en-US</dc:language>
  <cp:lastModifiedBy>Your User Name</cp:lastModifiedBy>
  <cp:lastPrinted>2006-05-24T13:09:00Z</cp:lastPrinted>
  <dcterms:modified xsi:type="dcterms:W3CDTF">2011-01-03T11:12:00Z</dcterms:modified>
  <cp:revision>76</cp:revision>
  <dc:subject/>
  <dc:title>Mesto Rajec</dc:title>
</cp:coreProperties>
</file>