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9793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32"/>
          <w:lang w:val="sk-SK"/>
        </w:rPr>
      </w:pPr>
      <w:r>
        <w:rPr>
          <w:sz w:val="20"/>
          <w:lang w:val="sk-SK"/>
        </w:rPr>
        <w:t xml:space="preserve">                       </w:t>
      </w:r>
      <w:r>
        <w:rPr>
          <w:sz w:val="32"/>
          <w:lang w:val="sk-SK"/>
        </w:rPr>
        <w:t>ŽIADOSŤ O KOLAUDAČNÉ ROZHODNUTIE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podľa § 79 stavebného zákona v znení neskorších zmien a doplnkov a §§ 17-19  vyhl. č.453/2000 Z.z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Meno (názov) a adresa žiadateľa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 </w:t>
      </w:r>
      <w:r>
        <w:rPr>
          <w:i/>
          <w:lang w:val="sk-SK"/>
        </w:rPr>
        <w:t>Fyzická osoba:</w:t>
      </w:r>
      <w:r>
        <w:rPr>
          <w:lang w:val="sk-SK"/>
        </w:rPr>
        <w:t xml:space="preserve">  meno , priezvisko a titul (názov)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 xml:space="preserve">.............................................................................................................nar........................................   </w:t>
      </w:r>
    </w:p>
    <w:p>
      <w:pPr>
        <w:pStyle w:val="Normal"/>
        <w:spacing w:lineRule="auto" w:line="360"/>
        <w:ind w:firstLine="708"/>
        <w:rPr/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.............................................................................................................nar........................................ 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adresa 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i/>
          <w:lang w:val="sk-SK"/>
        </w:rPr>
        <w:t>Právnická osoba:</w:t>
      </w:r>
      <w:r>
        <w:rPr>
          <w:lang w:val="sk-SK"/>
        </w:rPr>
        <w:t xml:space="preserve"> organizácia (konateľ)..........................................................................IČO.....................................</w:t>
      </w:r>
    </w:p>
    <w:p>
      <w:pPr>
        <w:pStyle w:val="Normal"/>
        <w:spacing w:lineRule="auto" w:line="360"/>
        <w:ind w:left="630" w:firstLine="18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adresa 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Stavba:</w:t>
      </w:r>
      <w:r>
        <w:rPr>
          <w:lang w:val="sk-SK"/>
        </w:rPr>
        <w:t xml:space="preserve">       druh a účel stavby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miesto stavby (obec, ulica,súpis.č.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parcel.číslo .......................................................................K.Ú. 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stavebné povolenie bolo vydané (kým) 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číslo....................................................................................... dňa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ak bola povoľovaná zmena stavby pred dokončením(kým)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číslo........................................................................................dňa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stavba bude dokončená do 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stavenisko bude úplne vypratané a úprava okolia bude dokončená do 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stavba bude / nebude* užívaná ako prevádzkareň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na komplexné vyskúšanie bude / nebude* plynule nadväzovať skúšobná prevádzka , ktorá bude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trvať od..................................do.....................................                        *nehodiace sa škrtnite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t xml:space="preserve">     </w:t>
      </w:r>
      <w:r>
        <w:rPr>
          <w:b/>
          <w:lang w:val="sk-SK"/>
        </w:rPr>
        <w:t>Zmeny</w:t>
      </w:r>
      <w:r>
        <w:rPr>
          <w:lang w:val="sk-SK"/>
        </w:rPr>
        <w:t xml:space="preserve"> stavby oproti projektu overenom v stavebnom konaní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t xml:space="preserve">      Obytná plocha ................................................       Počet izieb 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Rozpočtový náklad stavby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tavebný dozor vykonával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      Projektovú dokumentáciu vypracoval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</w:t>
      </w:r>
      <w:r>
        <w:rPr>
          <w:b/>
          <w:lang w:val="sk-SK"/>
        </w:rPr>
        <w:t>Meno a adresa, resp. názov a sídlo budúceho užívateľa</w:t>
      </w:r>
      <w:r>
        <w:rPr>
          <w:lang w:val="sk-SK"/>
        </w:rPr>
        <w:t xml:space="preserve">....................................................................... ..............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(ak je v čase začatia konania známy)</w:t>
      </w:r>
    </w:p>
    <w:p>
      <w:pPr>
        <w:pStyle w:val="Normal"/>
        <w:spacing w:lineRule="auto" w:line="360"/>
        <w:rPr/>
      </w:pPr>
      <w:r>
        <w:rPr>
          <w:sz w:val="18"/>
          <w:lang w:val="sk-SK"/>
        </w:rPr>
        <w:t xml:space="preserve">              </w:t>
      </w:r>
      <w:r>
        <w:rPr>
          <w:b/>
          <w:sz w:val="18"/>
          <w:lang w:val="sk-SK"/>
        </w:rPr>
        <w:t xml:space="preserve">     </w:t>
      </w:r>
    </w:p>
    <w:p>
      <w:pPr>
        <w:pStyle w:val="Normal"/>
        <w:spacing w:lineRule="auto" w:line="360"/>
        <w:rPr>
          <w:sz w:val="18"/>
          <w:lang w:val="sk-SK"/>
        </w:rPr>
      </w:pPr>
      <w:r>
        <w:rPr>
          <w:sz w:val="18"/>
          <w:lang w:val="sk-SK"/>
        </w:rPr>
        <w:t xml:space="preserve"> </w:t>
      </w:r>
    </w:p>
    <w:p>
      <w:pPr>
        <w:pStyle w:val="Normal"/>
        <w:spacing w:lineRule="auto" w:line="360"/>
        <w:rPr>
          <w:sz w:val="18"/>
          <w:lang w:val="sk-SK"/>
        </w:rPr>
      </w:pPr>
      <w:r>
        <w:rPr>
          <w:sz w:val="18"/>
          <w:lang w:val="sk-SK"/>
        </w:rPr>
        <w:t xml:space="preserve">V .................................   dňa .............................                                                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sz w:val="18"/>
          <w:lang w:val="sk-SK"/>
        </w:rPr>
        <w:t xml:space="preserve">(pri fyzických osobách podpisy všetkých  žiadateľov ,resp. 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lang w:val="sk-SK"/>
        </w:rPr>
        <w:t xml:space="preserve">                                                                      </w:t>
      </w:r>
      <w:r>
        <w:rPr>
          <w:sz w:val="18"/>
          <w:lang w:val="sk-SK"/>
        </w:rPr>
        <w:t>meno, funkcia, pečiatka a podpis osoby oprávnenej zastupovať</w:t>
      </w:r>
      <w:r>
        <w:rPr>
          <w:lang w:val="sk-SK"/>
        </w:rPr>
        <w:t xml:space="preserve"> </w:t>
      </w:r>
      <w:r>
        <w:rPr>
          <w:sz w:val="18"/>
          <w:lang w:val="sk-SK"/>
        </w:rPr>
        <w:t>práv. osobu .)</w:t>
      </w:r>
    </w:p>
    <w:p>
      <w:pPr>
        <w:pStyle w:val="Normal"/>
        <w:ind w:left="36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KLADY POTREBNÉ K VYDANIU KOLAUDAČNÉHO ROZHODNUTIA: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 xml:space="preserve">úplný opis a odôvodnenie vykonaných odchýlok od územného rozhodnutia 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stavebného povoleni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prehľad predpísaných skúšok/napr. elektroinštalácie, vodoinštalácie a kanalizácie,</w:t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hromozvodov , komínov , výťahov/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doklad o zabezpečení spracovania výsledného operátu merania a zobrazenia predmetov skutočného vyhotovenia stavby, pri podzemných sieťach technického   vybavenia ešte pred zakrytím, ak na stavbe geodetické činnosti zabezpečovali oprávnení geodeti a kartografi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geometrický plán podľa predpisov o katastri nehnuteľností na vyznačenie zmien v katastri(§67 zák.č.162/1995) v prípade zmien stavieb, ak došlo k zmene vonkajšieho pôdorysného ohraničenia stavby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rozhodnutia , stanoviská , vyjadrenia , súhlasy , posudky alebo iné opatrenia dotknutých orgánov štátnej správy predpísané osobitnými predpismi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ísomnú dohodu o užívaní stavby so stavebníkom , ak návrh podáva budúci užívateľ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ďalšie doklady vyžiadané stavebným úradom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arkazkladnhotextu2"/>
        <w:rPr>
          <w:lang w:val="sk-SK"/>
        </w:rPr>
      </w:pPr>
      <w:r>
        <w:rPr>
          <w:lang w:val="sk-SK"/>
        </w:rPr>
        <w:t>NA ÚSTNE KONANIE SPOJENÉ S MIESTNYM ZISŤOVANÍM JE STAVEBNÍK POVINNÝ PREDLOŽIŤ ĎALŠIE DOKLADY: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 xml:space="preserve">doklady o vytýčení priestorovej polohy stavby 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doklady o výsledkoch predpísaných skúšok a meraní a o spôsobilosti prevádzkových zariadení na plynulú a bezpečnú prevádzku , posudky a expertízy , ktorých predloženie bolo určené v podmienkach stavebného povolenia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správu o výsledku komplexného preskúšania alebo vyhodnotenie skúšobnej prevádzky ak bola vykonaná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 xml:space="preserve">projektovú dokumentáciu stavby overenú stavebným úradom v stavebnom konaní alebo aj pri zmene stavby pred jej dokončením 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 xml:space="preserve">výkresy , v ktorých sú vyznačené zmeny , ktoré boli vykonané počas uskutočňovania stavby , Ak konanie o zmenách stavby pred dokončením stavebný úrad spojil s kolaudačným konaním , môžu byť zmeny vyznačené v projekte overenom stavebným úradom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sk-SK"/>
        </w:rPr>
        <w:t>podrobnejšiu dokumentáciu vypracovanú pred začatím stavby , ak jej vypracovanie určil stavebný úrad v záväzných podmienkach stavebného povolenia určených pre uskutočňovanie stavby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 xml:space="preserve">doklady o overení požadovaných vlastností výrobkov 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stavebný denník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 xml:space="preserve">                                                                               </w:t>
    </w:r>
    <w:r>
      <w:rPr>
        <w:lang w:val="sk-SK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sk-SK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9:00Z</dcterms:created>
  <dc:creator>výstavba</dc:creator>
  <dc:description/>
  <cp:keywords/>
  <dc:language>en-US</dc:language>
  <cp:lastModifiedBy>Your User Name</cp:lastModifiedBy>
  <cp:lastPrinted>2007-02-01T09:47:00Z</cp:lastPrinted>
  <dcterms:modified xsi:type="dcterms:W3CDTF">2011-01-03T10:49:00Z</dcterms:modified>
  <cp:revision>3</cp:revision>
  <dc:subject/>
  <dc:title>Mesto Rajec</dc:title>
</cp:coreProperties>
</file>