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Obec Malá Čierna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Obecný úrad Malá Čierna, Malá Čierna č. 55, 015 01 Rajec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Číslo záznamu:. 80/2019</w:t>
        <w:tab/>
        <w:tab/>
        <w:t xml:space="preserve">                          V Malej Čiernej, dňa 16.04.2019</w:t>
        <w:br/>
        <w:t xml:space="preserve">Číslo spisu: 80/2019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ln1"/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>Rozhodnutie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br/>
        <w:t xml:space="preserve">        Obec Malá Čierna ako príslušný orgán štátnej vodnej správy podľa § 63 ods. 1 písm. a) zák.         č. 364/2004 Z. z. o vodách a o zmene zákona SNR č. 372/1990 Zb. o priestupkoch v znení neskorších predpisov (vodný zákon) a príslušný stavebný úrad podľa zákona č. 50/1976 Zb. o územnom plánovaní a stavebnom poriadku v znení neskorších predpisov na základe žiados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a: </w:t>
      </w:r>
      <w:r>
        <w:rPr>
          <w:rFonts w:cs="Times New Roman" w:ascii="Times New Roman" w:hAnsi="Times New Roman"/>
          <w:b/>
          <w:sz w:val="24"/>
          <w:szCs w:val="24"/>
        </w:rPr>
        <w:t>Štefan Gardian, Rajec ul. Pri Rajčanke 915/6, 015 01 Rajec</w:t>
      </w:r>
    </w:p>
    <w:p>
      <w:pPr>
        <w:pStyle w:val="Normln1"/>
        <w:rPr/>
      </w:pPr>
      <w:r>
        <w:rPr>
          <w:b/>
          <w:spacing w:val="20"/>
          <w:sz w:val="24"/>
          <w:szCs w:val="24"/>
          <w:lang w:val="sk-SK"/>
        </w:rPr>
        <w:t xml:space="preserve">                                        </w:t>
      </w:r>
      <w:r>
        <w:rPr>
          <w:b/>
          <w:spacing w:val="20"/>
          <w:sz w:val="24"/>
          <w:szCs w:val="24"/>
          <w:lang w:val="sk-SK"/>
        </w:rPr>
        <w:t>vydáva povolenie</w:t>
      </w:r>
    </w:p>
    <w:p>
      <w:pPr>
        <w:pStyle w:val="Normln1"/>
        <w:jc w:val="both"/>
        <w:rPr>
          <w:b/>
          <w:b/>
          <w:spacing w:val="20"/>
          <w:sz w:val="24"/>
          <w:szCs w:val="24"/>
          <w:lang w:val="sk-SK"/>
        </w:rPr>
      </w:pPr>
      <w:r>
        <w:rPr>
          <w:b/>
          <w:spacing w:val="20"/>
          <w:sz w:val="24"/>
          <w:szCs w:val="24"/>
          <w:lang w:val="sk-SK"/>
        </w:rPr>
      </w:r>
    </w:p>
    <w:p>
      <w:pPr>
        <w:pStyle w:val="Normln1"/>
        <w:jc w:val="both"/>
        <w:rPr/>
      </w:pPr>
      <w:r>
        <w:rPr>
          <w:b/>
          <w:sz w:val="24"/>
          <w:szCs w:val="24"/>
          <w:lang w:val="sk-SK"/>
        </w:rPr>
        <w:t>1. na uskutočnenie vodnej stavby</w:t>
      </w:r>
      <w:r>
        <w:rPr>
          <w:sz w:val="24"/>
          <w:szCs w:val="24"/>
          <w:lang w:val="sk-SK"/>
        </w:rPr>
        <w:t xml:space="preserve"> podľa § 26 zákona č. 364/2004 Z. z. o vodách a o zmene zákona SNR č. 372/1990 Zb. o priestupkoch v znení neskorších predpisov (vodný zákon), ktorou je </w:t>
      </w:r>
      <w:r>
        <w:rPr>
          <w:b/>
          <w:sz w:val="24"/>
          <w:szCs w:val="24"/>
          <w:lang w:val="sk-SK"/>
        </w:rPr>
        <w:t>vŕtaná studňa</w:t>
      </w:r>
      <w:r>
        <w:rPr>
          <w:sz w:val="24"/>
          <w:szCs w:val="24"/>
          <w:lang w:val="sk-SK"/>
        </w:rPr>
        <w:t xml:space="preserve"> s vodovodnou prípojkou k novostavbe rodinného domu, o hĺbke cca 20,00 m situovaná na pozemku register </w:t>
      </w:r>
      <w:r>
        <w:rPr>
          <w:b/>
          <w:sz w:val="24"/>
          <w:szCs w:val="24"/>
          <w:lang w:val="sk-SK"/>
        </w:rPr>
        <w:t>,,C“ parc. č. 265/51  v k. ú. Malá Čierna</w:t>
      </w:r>
      <w:r>
        <w:rPr>
          <w:sz w:val="24"/>
          <w:szCs w:val="24"/>
          <w:lang w:val="sk-SK"/>
        </w:rPr>
        <w:t>, s predpokladaným množstvom výdatnosti čerpaných vôd 0,25 l/s s nasledovnými podmienkami: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udňa bude slúžiť na zásobovanie rodinného domu pitnou vodou a bude zrealizovaná podľa predloženej PD, ktorú vypracoval AQUAMIN s.r.o. Na Stanicu 22, 010 01 Žilina STN 75 5115 – „Studne individuálneho zásobovania vodou“, a to najmä:</w:t>
      </w:r>
    </w:p>
    <w:p>
      <w:pPr>
        <w:pStyle w:val="Normln1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-  obvodová jimka 150/50 1700 vybudovaná z tvárnic DT HR 150 mm s ochrannou   </w:t>
        <w:br/>
        <w:t xml:space="preserve">      primurovkou a hydroizoláci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okolie studne do vzdialenosti najmenej 2 m od jej plášťa alebo konštrukcie studne </w:t>
        <w:br/>
        <w:t xml:space="preserve">                 musí byť zriadená vodotesná dlažba tak, aby všetka voda odtekala smerom od </w:t>
        <w:br/>
        <w:t xml:space="preserve">                 studne (najmenší sklon 2%),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 xml:space="preserve">-   </w:t>
      </w:r>
      <w:r>
        <w:rPr>
          <w:sz w:val="24"/>
          <w:szCs w:val="24"/>
        </w:rPr>
        <w:t xml:space="preserve"> plocha okolo studne do vzdialenosti 10 m nesmie byť akokoľvek znečisťovaná a nie </w:t>
        <w:br/>
        <w:t xml:space="preserve">                 sú na nej dovolené činnosti, ktoré by mohli zhoršovať kvalitu podzemnej vody </w:t>
        <w:br/>
        <w:t xml:space="preserve">                 (napr. napájanie dobytka, umývanie, pranie bielizne, čistenie zeleniny, skladovanie </w:t>
        <w:br/>
        <w:t xml:space="preserve">                 popolníc a pod.), najlepšie je celú plochu zatrávniť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budú dodržané povinnosti týkajúce sa kontroly dezinfekcie studne (bod 8 citovanej </w:t>
        <w:br/>
        <w:t xml:space="preserve">                 STN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poklop na studni nesmie byť z dreva, musí byť zaistený proti posunut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 prevedený tak, aby voda z neho nestekala na plášť. Vstupný otvor do studne musí </w:t>
        <w:br/>
        <w:t xml:space="preserve">                 byť zakrytý kovovým vodotesným poklop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likvidácia studne (bod 9 citovanej STN) sa vykoná v prípade, že studňa prestane </w:t>
        <w:br/>
        <w:t xml:space="preserve">                 slúžiť na zásobovanie vodou - studňa musí byť zabezpečená tak, aby nedošlo </w:t>
        <w:br/>
        <w:t xml:space="preserve">                 k ohrozeniu bezpečnosti osôb, najmä detí, a taktiež k znečisťovaniu podzemných </w:t>
        <w:br/>
        <w:t xml:space="preserve">                 vôd, studňa sa likviduje (napr. zasypaním) vždy len na základe povolenia orgá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štátnej vodnej správy po dohode s orgánom na ochranu zdravia,</w:t>
        <w:br/>
        <w:t xml:space="preserve">    b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hotovej studne bude osadené </w:t>
      </w:r>
      <w:r>
        <w:rPr>
          <w:color w:val="000000"/>
          <w:sz w:val="24"/>
          <w:szCs w:val="24"/>
        </w:rPr>
        <w:t>sacie potrubie, navrhnuté z tlakového Domáca vodáreň napr. WILLO MULIPRESS 230V/50Hz-0,8 kW – Q – 1,2 l/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výstavbe budú dodržané platné bezpečnostné predpisy,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vyvŕtaní studne bude vykonaná čerpacia skúška s odberom podzemnej vody na stanovenie jej kvality,</w:t>
      </w:r>
    </w:p>
    <w:p>
      <w:pPr>
        <w:pStyle w:val="Normln1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povolenie platí 2 roky odo dňa právoplatnosti, a ak žiadateľ v tejto lehote nezačne s výstavbou, zaniká, </w:t>
      </w:r>
    </w:p>
    <w:p>
      <w:pPr>
        <w:pStyle w:val="Normln1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vrhovateľ predloží tunajšiemu úradu stavebné povolenie na vyznačenie jeho právoplatnosti,  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dokončení stavby je stavebník povinný požiadať tunajší správny orgán (t.j. Obec Malá Čierna) o vydanie kolaudačného rozhodnutia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 na odber podzemnej vody</w:t>
      </w:r>
      <w:r>
        <w:rPr>
          <w:sz w:val="24"/>
          <w:szCs w:val="24"/>
          <w:lang w:val="sk-SK"/>
        </w:rPr>
        <w:t xml:space="preserve"> podľa § 21 ods. 1 písm. b) zákona č. 364/2004 Z. z. o vodách a o zmene zákona SNR č. 372/1990 Zb. o priestupkoch v znení neskorších predpisov (vodný zákon) z vodného zdroja, ktorým je vŕtaná studňa situovaná na parcele č. 265/18 v k. ú. Malá Čierna, s nasledovnými podmienkami: 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a) odber podzemnej vody bude realizovaný v množstve maximálne 0,25 l/s pre účely </w:t>
        <w:br/>
        <w:t xml:space="preserve">            zásobovania objektu rodinného domu pitnou vodou na </w:t>
      </w:r>
      <w:r>
        <w:rPr>
          <w:color w:val="000000"/>
          <w:sz w:val="24"/>
          <w:szCs w:val="24"/>
          <w:lang w:val="sk-SK"/>
        </w:rPr>
        <w:t xml:space="preserve">pozemku register </w:t>
      </w:r>
      <w:r>
        <w:rPr>
          <w:b/>
          <w:color w:val="000000"/>
          <w:sz w:val="24"/>
          <w:szCs w:val="24"/>
          <w:lang w:val="sk-SK"/>
        </w:rPr>
        <w:t xml:space="preserve">,,C“ parc. č. </w:t>
        <w:br/>
        <w:t xml:space="preserve">            265/51 v k. ú. Malá Čierna</w:t>
      </w:r>
      <w:r>
        <w:rPr>
          <w:b/>
          <w:sz w:val="24"/>
          <w:szCs w:val="24"/>
          <w:lang w:val="sk-SK"/>
        </w:rPr>
        <w:t>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užívanie studne ako zdroja pitnej vody sa povolí až po zistení výdatnosti a kvality vody oprávnenou organizáciou a po preukázaní dodržania záväzných ukazovateľov pre pitnú vodu v zmysle normy STN 75 7111 – Pitná voda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ová platnosť povolenia na osobitné užívanie vôd sa určuje v súlade s ustanovením § 21 ods. 2 vodného zákona na dobu neurčitú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ber podzemnej vody nesmie negatívne ovplyvniť stav a kvalitu podzemnej vody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</w:t>
      </w:r>
    </w:p>
    <w:p>
      <w:pPr>
        <w:pStyle w:val="Normln1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dôvodnenie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Žiadateľ, </w:t>
      </w:r>
      <w:r>
        <w:rPr>
          <w:rFonts w:cs="Times New Roman" w:ascii="Times New Roman" w:hAnsi="Times New Roman"/>
          <w:b/>
          <w:sz w:val="24"/>
          <w:szCs w:val="24"/>
        </w:rPr>
        <w:t>Štefan Gardian Rajec ul. Pri Rajčanke 915/6, 01501 Rajec</w:t>
      </w:r>
      <w:r>
        <w:rPr>
          <w:rFonts w:cs="Times New Roman" w:ascii="Times New Roman" w:hAnsi="Times New Roman"/>
          <w:sz w:val="24"/>
          <w:szCs w:val="24"/>
        </w:rPr>
        <w:t xml:space="preserve"> požiadal dňa </w:t>
      </w:r>
      <w:r>
        <w:rPr>
          <w:rFonts w:cs="Times New Roman" w:ascii="Times New Roman" w:hAnsi="Times New Roman"/>
          <w:b/>
          <w:sz w:val="24"/>
          <w:szCs w:val="24"/>
        </w:rPr>
        <w:t>15.03.2019</w:t>
      </w:r>
      <w:r>
        <w:rPr>
          <w:rFonts w:cs="Times New Roman" w:ascii="Times New Roman" w:hAnsi="Times New Roman"/>
          <w:sz w:val="24"/>
          <w:szCs w:val="24"/>
        </w:rPr>
        <w:t xml:space="preserve"> o vydanie povolenia na uskutočnenie vodnej stavby a na vydanie povolenia na odber podzemnej vody – studne s vodovodnou prípojkou k novostavbe rodinného domu. K žiadosti boli doložené potrebné doklady a projektová dokumentácia vŕtanej studne v dvoch vyhotoveniach. </w:t>
        <w:br/>
        <w:t xml:space="preserve">Na základe žiadosti Obec Malá Čierna ako príslušný orgán štátnej vodnej správy oznámil Oznámením o začatí konania a upustenie od ústneho pojednávania zo dňa </w:t>
      </w:r>
      <w:r>
        <w:rPr>
          <w:rFonts w:cs="Times New Roman" w:ascii="Times New Roman" w:hAnsi="Times New Roman"/>
          <w:b/>
          <w:sz w:val="24"/>
          <w:szCs w:val="24"/>
        </w:rPr>
        <w:t>25.03.2019</w:t>
      </w:r>
      <w:r>
        <w:rPr>
          <w:rFonts w:cs="Times New Roman" w:ascii="Times New Roman" w:hAnsi="Times New Roman"/>
          <w:sz w:val="24"/>
          <w:szCs w:val="24"/>
        </w:rPr>
        <w:t xml:space="preserve">, začatie konania známym účastníkom konania, upustil od ústneho pojednávania a určil lehotu 7 dní na vznesenie prípadných námietok k návrhu. V lehote stanovenej orgánom štátnej vodnej správy neboli vznesené žiadne námietky ani pripomienky účastníkov kon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 to, že žiadateľ nemá inú možnosť napojenia rodinného domu na zdroj pitnej vody a  Obci Malá Čierna nie sú známe žiadne skutočnosti, ktoré by bránili vydaniu stavebného povolenia, bolo vo veci žiadosti žiadateľa rozhodnuté tak, ako je uvedené vo výrokovej časti tohto rozhodnut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i tomuto rozhodnutiu možno podľa § 53 a § 54 zákona č. 71/1967 Zb. o správnom konaní v znení neskorších predpisov podať odvolanie do 15 dní odo dňa jeho doručenia na Okresný úrad Žilina, Odbor starostlivosti o životné prostredie, a to prostredníctvom konajúceho správneho orgánu, t. j. Obce Malá Čierna. Toto rozhodnutie podľa § 73 ods. 17 zákona č. 364/2004 Z. z. o vodách a o zmene zákona SNR č. 372/1990 Zb. o priestupkoch v znení neskorších predpisov nie je preskúmateľné súdom. </w:t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Žiadateľ uhradil správny poplatok v zmysle zákona NR SR č. 145/1995 Zb. o správnych poplatkoch v znení neskorších zmien a doplnkov vo výške 30,00 Eur dňa 18.03.2019. 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k-SK"/>
        </w:rPr>
        <w:t>Jaroslav Koleda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ab/>
        <w:tab/>
        <w:t xml:space="preserve">   </w:t>
        <w:tab/>
        <w:tab/>
        <w:tab/>
        <w:tab/>
        <w:t xml:space="preserve">                             starost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>Toto rozhodnutie sa oznámi účastníkom konania podľa § 26 ods. 2 zákona č. 71/19971  Zb. o správnom konaní v znení neskorších predpisom (správny poriadok) verejnou vyhláškou vyvesením po dobu 15 dní na úradnej tabuli a internetovej stránke Obce Malá Čierna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sledný deň tejto lehoty je dňom doručenia. 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>Vyvesené dňa: 16.04.2019.................................        Zvesené dňa:.............................................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potvrdzujúcej vyvesenie a zvesen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b/>
        </w:rPr>
        <w:t>Doručí sa</w:t>
      </w:r>
      <w:r>
        <w:rPr/>
        <w:t>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Štefan Gardian Rajec ul. Pri Rajčanke 915/6, 01501 Raj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riadkovania"/>
        <w:rPr/>
      </w:pPr>
      <w:r>
        <w:rPr/>
        <w:t>Na vedomie po nadobudnutí právoplatnosti:</w:t>
      </w:r>
    </w:p>
    <w:p>
      <w:pPr>
        <w:pStyle w:val="Bezriadkovania"/>
        <w:rPr/>
      </w:pPr>
      <w:r>
        <w:rPr/>
        <w:t>Spoločný obecný úrad so sídlom v Rajci, Nám. SNP 2/2, 015 01 Rajec</w:t>
      </w:r>
    </w:p>
    <w:p>
      <w:pPr>
        <w:pStyle w:val="Bezriadkovania"/>
        <w:rPr/>
      </w:pPr>
      <w:r>
        <w:rPr/>
        <w:t>spis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5495</wp:posOffset>
              </wp:positionH>
              <wp:positionV relativeFrom="paragraph">
                <wp:posOffset>-71755</wp:posOffset>
              </wp:positionV>
              <wp:extent cx="7305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Tel.:/Fax:  041/ 5422194,       e-mail: </w:t>
    </w:r>
    <w:hyperlink r:id="rId1">
      <w:r>
        <w:rPr>
          <w:rStyle w:val="InternetLink"/>
        </w:rPr>
        <w:t>obecdurcina@stonline.sk</w:t>
      </w:r>
    </w:hyperlink>
    <w:r>
      <w:rPr/>
      <w:t xml:space="preserve">               web: </w:t>
    </w:r>
    <w:hyperlink r:id="rId2">
      <w:r>
        <w:rPr>
          <w:rStyle w:val="InternetLink"/>
        </w:rPr>
        <w:t>www.obecdurcina.sk</w:t>
      </w:r>
    </w:hyperlink>
  </w:p>
  <w:p>
    <w:pPr>
      <w:pStyle w:val="Footer"/>
      <w:rPr/>
    </w:pPr>
    <w:r>
      <w:rPr/>
      <w:t>Mobil:       0914 158 8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ascii="Calibri" w:hAnsi="Calibri" w:eastAsia="Times New Roman"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urcina@stonline.sk" TargetMode="External"/><Relationship Id="rId2" Type="http://schemas.openxmlformats.org/officeDocument/2006/relationships/hyperlink" Target="http://www.obecdurcin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0:00Z</dcterms:created>
  <dc:creator>Windows User</dc:creator>
  <dc:description/>
  <cp:keywords/>
  <dc:language>en-US</dc:language>
  <cp:lastModifiedBy>KOLEDA Jaroslav</cp:lastModifiedBy>
  <cp:lastPrinted>2019-04-16T08:41:00Z</cp:lastPrinted>
  <dcterms:modified xsi:type="dcterms:W3CDTF">2019-04-16T06:50:00Z</dcterms:modified>
  <cp:revision>2</cp:revision>
  <dc:subject/>
  <dc:title/>
</cp:coreProperties>
</file>