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UZNESENIE  </w:t>
      </w:r>
      <w:r>
        <w:rPr>
          <w:b/>
        </w:rPr>
        <w:t>č. 2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sadnutia obecného zastupiteľstva , ktoré sa konalo dňa 31.5. 2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 18,00 hod. v zasadačke Oc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čet prítomných poslancov:     5      </w:t>
      </w:r>
    </w:p>
    <w:p>
      <w:pPr>
        <w:pStyle w:val="Normal"/>
        <w:rPr/>
      </w:pPr>
      <w:r>
        <w:rPr/>
        <w:t xml:space="preserve">Počet ospravedlnených poslancov: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Obecné zastupiteľstvo v Malej Čier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: schvaľ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ecné zastupiteľstvo v Malej Čiernej schvaľuje výšku ročného príspevku obce  na</w:t>
      </w:r>
    </w:p>
    <w:p>
      <w:pPr>
        <w:pStyle w:val="Normal"/>
        <w:ind w:left="0" w:right="0" w:hanging="36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bankový úver – Skládka odpadov Rajecký región, a to 60,35€ na jeden hlas, čo činí</w:t>
      </w:r>
    </w:p>
    <w:p>
      <w:pPr>
        <w:pStyle w:val="Normal"/>
        <w:ind w:left="0" w:right="0" w:hanging="36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pre obec 422,45€. /Obec Malá Čierna vlastní 7 hlasov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Hlasovanie poslancov:   Za:</w:t>
        <w:tab/>
        <w:tab/>
        <w:t>5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Proti:                0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Zdržalo sa:       0          </w:t>
      </w:r>
      <w:r>
        <w:rPr>
          <w:b/>
          <w:bCs/>
        </w:rPr>
        <w:t>2. obecné zastupiteľstvo v Malej Čiernej schvaľuje výšku mesačného platu starostu obc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e rok 2012 vo výške 1300€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Hlasovanie poslancov:   Za:</w:t>
        <w:tab/>
        <w:tab/>
        <w:t>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                                                                   Proti:               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                                                                   Zdržalo sa:       0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ecné zastupiteľstvo v Malej Čiernej schvaľuje úpravu rozpočtu k 30.6.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Hlasovanie poslancov:   Za:</w:t>
        <w:tab/>
        <w:tab/>
        <w:t>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                                                                   Proti:               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                                                                   Zdržalo sa:       0 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 w:val="false"/>
          <w:bCs w:val="false"/>
        </w:rPr>
        <w:t xml:space="preserve"> </w:t>
      </w:r>
      <w:r>
        <w:rPr>
          <w:b/>
          <w:bCs/>
        </w:rPr>
        <w:t>obecné zastupiteľstvo v Malej Čiernej schvaľuje Záverečný účet obce a celoročné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hospodárenie bez výhrad a schvaľuje použitie prebytku v sume 293€,</w:t>
      </w:r>
    </w:p>
    <w:p>
      <w:pPr>
        <w:pStyle w:val="Normal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zisteného podľa ustanovenia §10 ods. 3 písm. a) a b) zákona č. 583/2004 Z.z. Na</w:t>
      </w:r>
    </w:p>
    <w:p>
      <w:pPr>
        <w:pStyle w:val="Normal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tvorbu rezervného fondu.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Hlasovanie poslancov: Za:              5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</w:rPr>
        <w:t>Proti:           0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</w:rPr>
        <w:t>Zdržalo sa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:  berie na vedomie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 w:val="false"/>
          <w:bCs w:val="false"/>
        </w:rPr>
        <w:t>predloženú hodnotiacu správu ako výsledok štátneho auditu Správou finančnej kontroly</w:t>
      </w:r>
    </w:p>
    <w:p>
      <w:pPr>
        <w:pStyle w:val="Normal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volen - dotácia z ÚV SR v roku 200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      Jozef Filo – starosta obce</w:t>
        <w:tab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8z0">
    <w:name w:val="WW8Num28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6:00Z</dcterms:created>
  <dc:creator>Your User Name</dc:creator>
  <dc:description/>
  <dc:language>en-US</dc:language>
  <cp:lastModifiedBy>Your User Name</cp:lastModifiedBy>
  <cp:lastPrinted>2011-09-30T06:59:00Z</cp:lastPrinted>
  <dcterms:modified xsi:type="dcterms:W3CDTF">2011-12-15T08:36:00Z</dcterms:modified>
  <cp:revision>2</cp:revision>
  <dc:subject/>
  <dc:title>               O B E C   Malá Čierna, 015 01 Rajec</dc:title>
</cp:coreProperties>
</file>