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OHLÁSENIE  STAVEBNÝCH  ÚPRAV</w:t>
      </w:r>
    </w:p>
    <w:p>
      <w:pPr>
        <w:pStyle w:val="Normal"/>
        <w:rPr/>
      </w:pPr>
      <w:r>
        <w:rPr/>
        <w:t xml:space="preserve"> </w:t>
      </w:r>
      <w:r>
        <w:rPr/>
        <w:t>podľa § 57 zákona č. 50/ 1976 Zb. v znení neskorších zmien a doplnkov a § 6 vyhlášky 453/2000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Stavebník:</w:t>
      </w:r>
      <w:r>
        <w:rPr>
          <w:sz w:val="20"/>
          <w:szCs w:val="20"/>
        </w:rPr>
        <w:t xml:space="preserve">  meno, priezvisko, titul /názov/ investor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 narodený :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manžel/ ka :.......................................................... narodený :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resa :................................................................. telefón :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avba:</w:t>
      </w:r>
      <w:r>
        <w:rPr>
          <w:sz w:val="20"/>
          <w:szCs w:val="20"/>
        </w:rPr>
        <w:t xml:space="preserve">     na ktorej majú byť úpravy uskutočňované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je / nie je kultúrnou pamiatkou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miesto stavby /obec, ulica, súpisné číslo /: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arcelné číslo pozemku :.......................................katastrálne územie :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edpokladaný termín začatia stavby :...................., ukončenia stavby: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jednoduchý technický popis stavebných úprav, ktoré sa ohlasujú 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tavba bude realizovaná :  - svojpomoc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ávateľsk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i stavbe budú použité susedné nehnuteľnost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arc. číslo .............................vlastník :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arc. číslo .............................vlastník :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ílohy: - </w:t>
      </w:r>
      <w:r>
        <w:rPr>
          <w:sz w:val="20"/>
          <w:szCs w:val="20"/>
        </w:rPr>
        <w:t>list vlastníctva nie starší ako 3 mesiace / resp. súhlas spoluvlastníkov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vyjadrenie vlastníkov susedných nehnuteľností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jednoduchý situačný náčrt podľa  katastrálnej mapy s vyznačením umiestn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tavby na  pozemku a hraníc medzi susednými pozemkami s polohou stavieb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ich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ohlasovanú stavebnú úpravu môže stavebník začať stavať až po doru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písomného súhlasu</w:t>
      </w:r>
      <w:r>
        <w:rPr>
          <w:sz w:val="20"/>
          <w:szCs w:val="20"/>
        </w:rPr>
        <w:t xml:space="preserve"> obecného úrad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, dňa :..................................                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 stavební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/  resp. podpis a pečiatka osob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oprávnenej zastupovať právn. osob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2:00Z</dcterms:created>
  <dc:creator>Your User Name</dc:creator>
  <dc:description/>
  <cp:keywords/>
  <dc:language>en-US</dc:language>
  <cp:lastModifiedBy>Your User Name</cp:lastModifiedBy>
  <cp:lastPrinted>2009-06-15T12:14:00Z</cp:lastPrinted>
  <dcterms:modified xsi:type="dcterms:W3CDTF">2011-01-03T11:14:00Z</dcterms:modified>
  <cp:revision>5</cp:revision>
  <dc:subject/>
  <dc:title> </dc:title>
</cp:coreProperties>
</file>